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му по правам челове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еспублике  Алт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феру Семёну Семёнови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49000, г.Горно-Алтайск,</w:t>
      </w:r>
    </w:p>
    <w:p>
      <w:pPr>
        <w:pStyle w:val="Normal"/>
        <w:ind w:right="-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.Коммунистический, д.182, офис 409</w:t>
      </w:r>
    </w:p>
    <w:p>
      <w:pPr>
        <w:pStyle w:val="Normal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268" w:right="-284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(Ф.И.О. полност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245" w:leader="none"/>
        </w:tabs>
        <w:spacing w:lineRule="auto" w:line="24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___________________________________________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2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245" w:leader="none"/>
          <w:tab w:val="left" w:pos="9072" w:leader="none"/>
        </w:tabs>
        <w:spacing w:lineRule="auto" w:line="24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обращение, заявление, жалоб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кому поводу обращаетесь </w:t>
      </w:r>
      <w:r>
        <w:rPr>
          <w:rFonts w:cs="Times New Roman" w:ascii="Times New Roman" w:hAnsi="Times New Roman"/>
          <w:sz w:val="24"/>
          <w:szCs w:val="24"/>
        </w:rPr>
        <w:t xml:space="preserve">(кратко изложите суть обращения: укажите, какие должностные лица, когда и какими действиями или бездействиями нарушили Ваши права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лись ли Вы на неправомерные, по Вашему мнению, действия или решения должностных лиц в то учреждение (организацию), где работают эти должностные лица? Если да – укажите, куда и к кому обращались, приложите копию полученного ответа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ращались ли Вы поэтому же вопросу в какое-либо другое учреждение (укажите, когда и куда, приложите копию полученного ответа).</w:t>
      </w:r>
    </w:p>
    <w:p>
      <w:pPr>
        <w:pStyle w:val="Normal"/>
        <w:spacing w:lineRule="auto" w:line="360"/>
        <w:ind w:firstLine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лось ли Ваше обращение раньше в суде или рассматривается в судебном порядке в настоящее время? (если да – укажите когда и где, приложите копию принятого решения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ложите документы (их копии), которые подтвердили бы Ваше обращ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______ лис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ind w:left="106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31:00Z</dcterms:created>
  <dc:creator> </dc:creator>
  <dc:description/>
  <cp:keywords/>
  <dc:language>en-US</dc:language>
  <cp:lastModifiedBy> </cp:lastModifiedBy>
  <cp:lastPrinted>2013-07-09T15:53:00Z</cp:lastPrinted>
  <dcterms:modified xsi:type="dcterms:W3CDTF">2013-07-09T09:14:00Z</dcterms:modified>
  <cp:revision>38</cp:revision>
  <dc:subject/>
  <dc:title/>
</cp:coreProperties>
</file>