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Уполномоченному по правам челове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спублике  Алта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феру Семёну Семёнович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49000, г.Горно-Алтайск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.Коммунистический, д.182, офис 40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______________________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right="141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райтесь, чтобы жалоба содержала указанную ниже информацию, это поможет быстрее и правильнее помочь в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аши права нарушен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рган власти (полное наименование) или должностное лицо (желательно Ф.И.О.) допустили нарушение ваших пра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шения или действия (бездействия)  привели к нарушению ваших прав (указать, когда совершены действия и приняты решени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когда вы сделали для защиты и восстановления ваших прав, (приложите копии полученных ответов, судебных решений, других документов, т.к. оригиналы не принимаются и не возвращаютс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были предприняты органами власти и (или) должностными лицами на ваше обращ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, каких результатов вы хотите добиться для восстановления ваших прав и какой помощи ждёте от Уполномоче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(указывается обязательно)                 Личная подпись (указывается обязательн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алоба коллективная, для всех граждан, подписавших жалобу (обращение) необходимо указать полностью Ф.И.О., контактные адреса (место жительства) и подписи всех заявителей. В коллективной жалобе (обращении) необходимо указать контактное лицо, которое будет взаимодействовать с органом, в который направлена коллективная жалоба (обращение). Ответы направляются контактному лицу. Без указания контактного лица жалоба (обращение) не рассматрив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1:00Z</dcterms:created>
  <dc:creator> </dc:creator>
  <dc:description/>
  <cp:keywords/>
  <dc:language>en-US</dc:language>
  <cp:lastModifiedBy> </cp:lastModifiedBy>
  <cp:lastPrinted>2010-05-04T08:38:00Z</cp:lastPrinted>
  <dcterms:modified xsi:type="dcterms:W3CDTF">2014-05-06T02:41:00Z</dcterms:modified>
  <cp:revision>22</cp:revision>
  <dc:subject/>
  <dc:title/>
</cp:coreProperties>
</file>