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государствен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pnewstitle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</w:p>
    <w:p>
      <w:pPr>
        <w:pStyle w:val="Style15"/>
        <w:spacing w:lineRule="atLeast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гражданского служащего</w:t>
      </w:r>
    </w:p>
    <w:p>
      <w:pPr>
        <w:pStyle w:val="Style15"/>
        <w:spacing w:lineRule="atLeast" w:line="312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ыполнении иной оплачиваемой работы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2 статьи 14 Федерального закона от 27.07.2004 № 79-ФЗ «О государственной гражданской службе Российской Федерации»: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должность государственной гражданской службы Республики Алтай 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наименование должности, структурного подразделения)</w:t>
      </w:r>
    </w:p>
    <w:p>
      <w:pPr>
        <w:pStyle w:val="Style15"/>
        <w:pBdr>
          <w:bottom w:val="single" w:sz="4" w:space="1" w:color="000000"/>
        </w:pBdr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 с «____»____________20___г. по «____»___________20___г. выполнять (выполняю) иную оплачиваемую работу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работу ________________________________________________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</w:rPr>
        <w:t>(по трудовому или гражданско-правовому договору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_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сведения о деятельности, которую собирается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 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осуществлять (уже осуществляет) государственный гражданский служащий,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должностные обязанности, иное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работа будет выполняться (выполняется) в свободное от основной работы время и  не повлечет за собой конфликта интересов.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newstitle">
    <w:name w:val="fpnew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12:00Z</dcterms:created>
  <dc:creator>tursunov</dc:creator>
  <dc:description/>
  <cp:keywords/>
  <dc:language>en-US</dc:language>
  <cp:lastModifiedBy>Иртакова</cp:lastModifiedBy>
  <cp:lastPrinted>2015-03-22T18:16:00Z</cp:lastPrinted>
  <dcterms:modified xsi:type="dcterms:W3CDTF">2015-03-22T12:17:00Z</dcterms:modified>
  <cp:revision>6</cp:revision>
  <dc:subject/>
  <dc:title/>
</cp:coreProperties>
</file>